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տորև ներկայացնում է իր ենթակայությանը հանձնված ՊՈԱԿ-ների կարիքների համար </w:t>
      </w:r>
      <w:r>
        <w:rPr>
          <w:rFonts w:cs="GHEA Grapalat" w:ascii="GHEA Grapalat" w:hAnsi="GHEA Grapalat"/>
          <w:sz w:val="18"/>
          <w:szCs w:val="18"/>
        </w:rPr>
        <w:t xml:space="preserve">տնտեսական, մաքրիչ և սանհիգիենիկ պարագաների </w:t>
      </w:r>
      <w:r>
        <w:rPr>
          <w:rFonts w:cs="GHEA Grapalat" w:ascii="GHEA Grapalat" w:hAnsi="GHEA Grapalat"/>
          <w:sz w:val="18"/>
          <w:szCs w:val="18"/>
          <w:lang w:val="hy-AM"/>
        </w:rPr>
        <w:t>Բաց մրցույթի ծածկագիրը`  ԱՍՀՆ-ՊՈԱԿ-ԲՄԱՊՁԲ-18/1-Գ-1-Գ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ման ընթացակարգի  արդյունքում 2018 թվականի </w:t>
      </w:r>
      <w:r>
        <w:rPr>
          <w:rFonts w:cs="GHEA Grapalat" w:ascii="GHEA Grapalat" w:hAnsi="GHEA Grapalat"/>
          <w:sz w:val="18"/>
          <w:szCs w:val="18"/>
        </w:rPr>
        <w:t>ապրի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ին կնքված</w:t>
      </w:r>
      <w:r>
        <w:rPr>
          <w:rFonts w:cs="GHEA Grapalat" w:ascii="GHEA Grapalat" w:hAnsi="GHEA Grapalat"/>
          <w:sz w:val="18"/>
          <w:szCs w:val="18"/>
        </w:rPr>
        <w:t xml:space="preserve">  «ԱՍՀՆ-ՊՈԱԿ-ԲՄԱՊՁԲ-18/1-Գ-1-Գ-2»,N «ԱՍՀՆ-ՊՈԱԿ-ԲՄԱՊՁԲ-18/1-Գ-1-Գ-1»  </w:t>
      </w:r>
      <w:r>
        <w:rPr>
          <w:rFonts w:cs="GHEA Grapalat" w:ascii="GHEA Grapalat" w:hAnsi="GHEA Grapalat"/>
          <w:sz w:val="18"/>
          <w:szCs w:val="18"/>
          <w:lang w:val="af-ZA"/>
        </w:rPr>
        <w:t>պայմանագր</w:t>
      </w:r>
      <w:r>
        <w:rPr>
          <w:rFonts w:cs="GHEA Grapalat" w:ascii="GHEA Grapalat" w:hAnsi="GHEA Grapalat"/>
          <w:sz w:val="18"/>
          <w:szCs w:val="18"/>
          <w:lang w:val="hy-AM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>ի մասին տեղեկատվությունը`</w:t>
      </w:r>
    </w:p>
    <w:tbl>
      <w:tblPr>
        <w:tblW w:w="225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0"/>
        <w:gridCol w:w="460"/>
        <w:gridCol w:w="6"/>
        <w:gridCol w:w="84"/>
        <w:gridCol w:w="182"/>
        <w:gridCol w:w="250"/>
        <w:gridCol w:w="270"/>
        <w:gridCol w:w="380"/>
        <w:gridCol w:w="27"/>
        <w:gridCol w:w="63"/>
        <w:gridCol w:w="81"/>
        <w:gridCol w:w="193"/>
        <w:gridCol w:w="360"/>
        <w:gridCol w:w="156"/>
        <w:gridCol w:w="78"/>
        <w:gridCol w:w="396"/>
        <w:gridCol w:w="43"/>
        <w:gridCol w:w="371"/>
        <w:gridCol w:w="384"/>
        <w:gridCol w:w="27"/>
        <w:gridCol w:w="192"/>
        <w:gridCol w:w="423"/>
        <w:gridCol w:w="43"/>
        <w:gridCol w:w="125"/>
        <w:gridCol w:w="176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252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ց բարձր տես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ր բարձր տես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կարմիր, թարմ, ամբողջական, չվնասված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4 տարբեր տեսակի՝ 15% ռեհան, 30% մաղադանոս, 30% համեմ, 25% սամիթ, թարմ, կապով կամ քաշով, առանց փչացած ու չորացած մասերի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Ամբողջական, մաքուր, առողջ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կանա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պտացած 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 կանաչ, առանց թելի, մատղաշ, թարմ, ամբողջական, մաքուր, առողջ, չթոռոմած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պտացած 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 Մատակարարվող խմբաքանակի առնվազն 90 %-ի երկարությունը 15 սմ-ից ոչ պակաս,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ղ մասի տրամագիծը 6 սմ-ից ոչ ավել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ղկակաղամբ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Վարունգի և լոլիկի մարինադ խառը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տղի պարունակությունը տարայում 70 % -ից ոչ պակաս, պիտանելիության մնացորդային ժամկետը ոչ պակաս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ղողի տերև պահածոյացված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  տարաներով, պիտանելիության մնացորդային ժամկետը ոչ պակաս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6 սմ-ից ոչ պակաս, թարմ, ամբողջական, հասած, առողջ, մաքուր, չվնասված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առնվազն 5 կգ, թարմ, ամբողջական, առողջ, չաղտոտված, միջուկը հասած պտղին բնորոշ գույնով՝ մուգ կարմիր և կեղևի փայլով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 թարմ, ողկույզները ամբողջական, կորիզով: Պտուղները մաքուր, չվնասված, առողջ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խ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հատը նվազագույնը 2.5 կգ, թարմ, ամբողջական, առողջ, մաքուր պտուղներ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քայանարինջ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ամբողջական, հասած, առողջ, մաքուր, չվնասված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8 սմ-ից ոչ պակաս, թարմ,  ամբողջական, հասած, մուգ կարմիր կամ վարդագույն հատիկներով, առողջ, մաքուր, չվնասված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հասած, առողջ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վ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 հասած,  մատակարարվող խմբաքանակի առնվազն 90 %-ի տրամագիծը 4.5 սմ-ից ոչ պակաս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տրո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լ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 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  թարմ, ամբողջական, հասած, առողջ, մաքուր, չվնասված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 մրգեր (չիր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, առանց կորիզի (բացի խուրմայից), պատրաստված  հետևյալ մրգերից (հետևյալ հարաբերակցությամբ ) ծիրանի 20%, դեղձի  10%, բալի 10%, կեռասի 10%, սալորի 10%, թզի 10%, տանձի 10%, խնձորի 10%, խուրմայի 10%: Չափածրարված մինչև 25 կգ զանգվածով, պահված 5-ից մինչև 20 C ջերմաստիճանում, 70%-ից ոչ ավելի խոնավության պայմաններում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ւրմ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վող խմբաքանակի առնվազն 95 %-ի տրամագիծը 5-8 սմ, թարմ, ամբողջական, հասած, առողջ, մաքուր, չվնասված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վող խմբաքանակի առնվազն 95 %-ի տրամագիծը 5-8 սմ, թարմ, ամբողջական, հասած, առողջ, մաքուր, չվնասված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յութ մրգե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ոկոլա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ամել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խվածքաբլիթ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ի 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։ Շոկոլադե և կաթնային համերով: Պիտանելիության մնացորդային ժամկետը ոչ պակաս քան 60 %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վ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վա արևածաղկի, կալորիականությունը 553,4կկալ/100գ։ Չափածրարված։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վա արևածաղկի, կալորիականությունը 553,4կկալ/100գ։ Չափածրարված։ Պիտանելիությա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մելադ, թարմեցնող,  համասեռ, արտաքին մակերեսը ,  ձևը, համը և հոտը` համապատասխան բաղադրագրի և տեխնոլոգիական հրահանգի, տուփերով, 20 գ-ից ավելի զտաքաշով։ Պիտանելիությա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 2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դեղձ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մ 7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խնձոր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3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6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կեռաս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կեռաս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ւրաբա 7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ղ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ոսկրո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6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6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փափ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3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3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խոզի ոսկրո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բու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շիկ եփած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սառեցված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թարմ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ձուկ ամբողջական, մեկ ձկան քաշն առնվազ0.7 կգ,  փաթեթավորումը պոլիէթիլենային պարկերով, ստվարաթղթե արկղերով: Պիտանելիության մնացորդային ժամկետը ոչ պակաս քան 6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վիար սմբու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իար սմբուկի, ապակե  տարաներով, պիտանելիության մնացորդային ժամկետը ոչ պակաս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իար սմբուկի, ապակե  տարաներով, պիտանելիության մնացորդային ժամկետը ոչ պակաս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1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1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8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8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գուր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, պատրաստված կաթնամթերքից, մրգային, փաթեթավորված մինչև 150գ տարողությամբ սպառողական տարաներով, յուղայնությունը 0.1-4.5 % : Մատակարարումը միայն ջերմակարգավորվող տրանսպորտային միջոցով: Բժշկաանասնաբուժական և լաբորատոր փաստատթղերի առկայությունը պարտադիր է։  Պիտանելիութայն մնացորդային ժամկետը ոչ պակաս քան 7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.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.8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ղպաղա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: Մատակարարումը միայն ջերմակարգավորվող տրանսպորտային միջոցով: Բժշկաանասնաբուժական և լաբորատոր փաստատթղերի առկայությունը պարտադիր է։ Պիտանելիութայն մնացորդային ժամկետը ոչ պակաս քան 9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սա-յուղային հալեցված խառնուր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մանր աղ` բարձր տեսակի, յոդացված։ Պիտանելիության ժամկետը՝ արտադրման օրվանից ոչ պակաս 12 ամիս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սև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քաղց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մորիչ (դրոժ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ցախ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լոռ 1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I-ին տեսակի, դեղին  գույնի, պիտանելիության մնացորդային ժամկետը ոչ պակաս 60%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, կլոր, համասեռ, մաքուր, չոր խոնավությունը` (14,0-20,0) % ոչ ավելի: Չորացրած, կեղևած, դեղին  գույնի,  պիտանելիության մնացորդային ժամկետը ոչ պակաս 60%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ռ, մաքուր, չոր` խոնավությունը` 14,0-17,0 % ոչ ավելի:  Պիտանելիության մնացորդային ժամկետը ոչ պակաս քան 60 %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9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9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ճ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4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Զարուհի Տոնոյան»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12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1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2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2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34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345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6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72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721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7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93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93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1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61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616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8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3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3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01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017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40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4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87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87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0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01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8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26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26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2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2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50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503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2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1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154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5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6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63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9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9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5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1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1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1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1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16.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74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6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7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6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6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32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32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3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3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4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87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874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90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9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388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3889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3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3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9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93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2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8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8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8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8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1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9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9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2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2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4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27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27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8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5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59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3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37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3.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9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1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1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11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117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2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4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4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7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75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8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6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9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9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9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95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66.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7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7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2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2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18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1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822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8225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9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98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58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58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84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84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0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0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20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2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9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923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3.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7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2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2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3.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1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6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3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36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4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4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3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637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637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8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4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8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1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1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05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05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5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5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3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3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6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83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839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9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8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88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4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4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14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14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5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54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7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39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3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675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675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6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16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168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8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0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0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740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74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288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288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8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81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43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436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16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8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7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5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477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47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5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5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17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173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689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689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17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176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6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6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7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2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2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1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35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9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09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09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7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2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31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315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8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85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.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57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5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1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29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29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291.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2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8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35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5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.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488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488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6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83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835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7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7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4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576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57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8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12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2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2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73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735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4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4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8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8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3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2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932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932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3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34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2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17.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1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3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2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21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33.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33.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6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6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64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4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41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41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41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257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3813</w:t>
            </w:r>
          </w:p>
        </w:tc>
        <w:tc>
          <w:tcPr>
            <w:tcW w:w="8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8թ.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9.01.2018թ.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թ.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85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ՎԵՏԼԱՆԱ ԱԹԱՆԵՍՅԱՆ» ՍՊ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-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51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510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 10, 12,14, 25, 34, 43, 52, 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Մ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140939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140939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85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ՎԵՏԼԱՆԱ ԱԹԱՆԵՍՅԱ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Կոմիտասի պողոտա 33 </w:t>
            </w:r>
            <w:r>
              <w:rPr>
                <w:rFonts w:cs="Sylfaen" w:ascii="GHEA Grapalat" w:hAnsi="GHEA Grapalat"/>
                <w:spacing w:val="2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svetlanaatanesyan7@gmail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040047649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102387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4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 10, 12,14, 25, 34, 43, 52, 90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րո Ֆու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ովհաննիսյան 27/6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1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2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6-25T12:18:00Z</dcterms:modified>
  <cp:revision>60</cp:revision>
  <dc:subject/>
  <dc:title>Ð²Úî²ð²ðàôÂÚàôÜ ´²ò  ÀÜÂ²ò²Î²ðàì  ÜàôØ   Î²î²ðºÈàô  Ø²êÆÜ</dc:title>
</cp:coreProperties>
</file>